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otazník ke zjištění poruchy krevní srážlivosti</w:t>
      </w:r>
    </w:p>
    <w:tbl>
      <w:tblPr>
        <w:tblW w:w="967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842"/>
      </w:tblGrid>
      <w:tr>
        <w:trPr/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(vyplňuje a </w:t>
            </w:r>
            <w:r>
              <w:rPr>
                <w:color w:val="000000"/>
                <w:u w:val="single"/>
              </w:rPr>
              <w:t>stvrzuje podpisem</w:t>
            </w:r>
            <w:r>
              <w:rPr>
                <w:color w:val="000000"/>
              </w:rPr>
              <w:t xml:space="preserve"> lékař i rodič dítěte)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lky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ina: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spacing w:lineRule="auto" w:line="360"/>
              <w:jc w:val="both"/>
              <w:rPr/>
            </w:pPr>
            <w:r>
              <w:rPr/>
              <w:t>1. Je známa porucha srážlivosti krve u: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rodičů dítěte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sourozenců dítěte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rodičů nebo sourozenců matky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rodičů nebo sourozenců otce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spacing w:lineRule="auto" w:line="360"/>
              <w:jc w:val="both"/>
              <w:rPr/>
            </w:pPr>
            <w:r>
              <w:rPr/>
              <w:t>2. Vyskytlo se u některé z výše uvedených osob závažné      krvácení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keepNext w:val="true"/>
              <w:snapToGrid w:val="false"/>
              <w:spacing w:lineRule="auto" w:line="360"/>
              <w:jc w:val="both"/>
              <w:rPr/>
            </w:pPr>
            <w:r>
              <w:rPr/>
              <w:t>3. Trpí některá z výše uvedených osob od mládí zvýšenou         krvácivostí (velmi silná menstruace, krvácení z dásní, velké modřiny)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lky"/>
              <w:keepNext w:val="tru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ítě: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  <w:t>4. Tvoří se někdy velké nebo plastické modřiny u dítěte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  <w:t>5. Časté krvácení z nosu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jednostranně</w:t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oboustranně   -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Doba krvácení více než 5 min.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Nutnost lékařského ošetření?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  <w:t xml:space="preserve">6. Výrazné nebo opakované krvácení při prořezávání nebo vytržení zubů? 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/>
            </w:pPr>
            <w:r>
              <w:rPr/>
              <w:t>7. Prodělané operace? Jaké?</w:t>
              <w:tab/>
              <w:t xml:space="preserve">             ................................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both"/>
              <w:rPr/>
            </w:pPr>
            <w:r>
              <w:rPr/>
              <w:t>8. Užívání léků? Jakých?                    ................................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ANO             -             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hrn: Dotazník zjistil poruchu krevní srážlivosti</w:t>
        <w:tab/>
        <w:t xml:space="preserve">   ANO</w:t>
        <w:tab/>
        <w:tab/>
        <w:t xml:space="preserve">  -</w:t>
        <w:tab/>
        <w:t xml:space="preserve">    N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kud je zaškrtnuto souhrnné ANO, je třeba doplnit příslušná laboratorní vyšetře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um </w:t>
        <w:tab/>
        <w:tab/>
        <w:tab/>
        <w:t>podpis lékaře</w:t>
        <w:tab/>
        <w:tab/>
        <w:tab/>
        <w:tab/>
        <w:tab/>
        <w:t>podpis rodič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>
      <w:kern w:val="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57:00Z</dcterms:created>
  <dc:creator>Chrobok</dc:creator>
  <dc:description/>
  <cp:keywords/>
  <dc:language>en-US</dc:language>
  <cp:lastModifiedBy>Romana Benešová</cp:lastModifiedBy>
  <dcterms:modified xsi:type="dcterms:W3CDTF">2018-11-16T19:57:00Z</dcterms:modified>
  <cp:revision>2</cp:revision>
  <dc:subject/>
  <dc:title>Česká společnost otorinolaryngologie a chirurgie hlavy a krku ČLS JEP</dc:title>
</cp:coreProperties>
</file>