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á, …………………………………………………………………………………………….,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JMÉNO PŘÍJMENÍ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: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70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 xml:space="preserve">že jsem byl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 o </w:t>
      </w:r>
      <w:r>
        <w:rPr>
          <w:rFonts w:cs="Arial" w:ascii="Arial" w:hAnsi="Arial"/>
          <w:sz w:val="24"/>
          <w:szCs w:val="24"/>
        </w:rPr>
        <w:t>poskytnutí zdravotní péče 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hanging="360"/>
        <w:contextualSpacing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Arial" w:ascii="Arial" w:hAnsi="Arial"/>
          <w:sz w:val="24"/>
          <w:szCs w:val="24"/>
        </w:rPr>
        <w:t>nepovinném očkování  proti…………………………………………………………………………………….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Arial" w:ascii="Arial" w:hAnsi="Arial"/>
          <w:sz w:val="24"/>
          <w:szCs w:val="24"/>
        </w:rPr>
        <w:t>očkovací látkou ……………………………………………………………………….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>byl jsem informován o účelu, povaze a předpokládaném přínosu této zdravotní péče</w:t>
      </w:r>
    </w:p>
    <w:p>
      <w:pPr>
        <w:pStyle w:val="Normal"/>
        <w:spacing w:before="0" w:after="0"/>
        <w:ind w:left="870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 xml:space="preserve">byl jsem informován o možných důsledcích a rizicích, kdy jsem se seznámil s příbalovým letákem navržené očkovací látky 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>mé dítě nemá žádné známé zdravotní či jiné obtíže, které by bránily provedení tohoto očkování – o těchto jsem byl taktéž informován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>byl jsem informován o případných alternativách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čení jsem porozuměl, nemám již žádné další otázky a s poskytnutím navržené zdravotní péče uděluji souhl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. dne 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is zákonného zástup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odpis zdravotnického pracovní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6:00Z</dcterms:created>
  <dc:creator>Centrum</dc:creator>
  <dc:description/>
  <cp:keywords/>
  <dc:language>en-US</dc:language>
  <cp:lastModifiedBy>Centrum</cp:lastModifiedBy>
  <dcterms:modified xsi:type="dcterms:W3CDTF">2012-01-24T11:27:00Z</dcterms:modified>
  <cp:revision>1</cp:revision>
  <dc:subject/>
  <dc:title>Souhlas s poskytnutím zdravotní péče – očkováním</dc:title>
</cp:coreProperties>
</file>