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  <w:gridCol w:w="65"/>
      </w:tblGrid>
      <w:tr>
        <w:trPr/>
        <w:tc>
          <w:tcPr>
            <w:tcW w:w="9067" w:type="dxa"/>
            <w:tcBorders/>
          </w:tcPr>
          <w:p>
            <w:pPr>
              <w:pStyle w:val="Heading1"/>
              <w:spacing w:before="0" w:after="75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rmonizační kódy a mezinárodní harmonizační kódy uváděné v ŘP (4. 8. 2004)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> </w:t>
      </w:r>
    </w:p>
    <w:p>
      <w:pPr>
        <w:pStyle w:val="Normlnweb"/>
        <w:rPr/>
      </w:pPr>
      <w:r>
        <w:rPr>
          <w:rFonts w:cs="Tahoma" w:ascii="Tahoma" w:hAnsi="Tahoma"/>
          <w:sz w:val="16"/>
          <w:szCs w:val="16"/>
        </w:rPr>
        <w:t xml:space="preserve">Harmonizační kódy a národní harmonizační kódy jsou uvedeny ve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vyhlášce č. 31/2001 Sb.</w:t>
        </w:r>
      </w:hyperlink>
      <w:r>
        <w:rPr>
          <w:rFonts w:cs="Tahoma" w:ascii="Tahoma" w:hAnsi="Tahoma"/>
          <w:sz w:val="16"/>
          <w:szCs w:val="16"/>
        </w:rPr>
        <w:t>, o</w:t>
        <w:br/>
        <w:t>řidičských průkazech a o registru řidičů, ve znění pozdějších předpisů.</w:t>
      </w:r>
    </w:p>
    <w:p>
      <w:pPr>
        <w:pStyle w:val="Normln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bCs/>
          <w:color w:val="006F94"/>
          <w:sz w:val="18"/>
          <w:szCs w:val="18"/>
        </w:rPr>
        <w:t>HARMONIZAČNÍ KÓDY</w:t>
      </w:r>
    </w:p>
    <w:p>
      <w:pPr>
        <w:pStyle w:val="Normlnweb"/>
        <w:rPr/>
      </w:pPr>
      <w:r>
        <w:rPr>
          <w:rFonts w:cs="Tahoma" w:ascii="Tahoma" w:hAnsi="Tahoma"/>
          <w:sz w:val="16"/>
          <w:szCs w:val="16"/>
        </w:rPr>
        <w:br/>
        <w:t>V řidičském průkazu podle § 1 odst. 5 bodu 12 a v řidičském průkazu vzoru Evropských</w:t>
        <w:br/>
        <w:t>společenství  podle § 10 odst. 5 bodu 12 jsou uvedeny harmonizační kódy 01 až 99, které</w:t>
        <w:br/>
        <w:t>vyjadřují</w:t>
        <w:br/>
        <w:br/>
      </w:r>
      <w:r>
        <w:rPr>
          <w:rStyle w:val="StrongEmphasis"/>
          <w:rFonts w:cs="Tahoma" w:ascii="Tahoma" w:hAnsi="Tahoma"/>
          <w:sz w:val="16"/>
          <w:szCs w:val="16"/>
        </w:rPr>
        <w:t>A) další podmínky pro řidiče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Fonts w:cs="Tahoma" w:ascii="Tahoma" w:hAnsi="Tahoma"/>
          <w:sz w:val="16"/>
          <w:szCs w:val="16"/>
        </w:rPr>
        <w:br/>
        <w:t>01. Ochrana nebo korekce zraku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1.01 Brýle,</w:t>
        <w:br/>
        <w:t>01.02 Kontaktní čočky,</w:t>
        <w:br/>
        <w:t>01.03 Ochranné brýle,</w:t>
        <w:br/>
        <w:t>01.04 Sluneční brýle,</w:t>
        <w:br/>
        <w:t>01.05 Oční kryt,</w:t>
        <w:br/>
        <w:t>01.06 Brýle nebo kontaktní čočky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2. Sluchové pomůcky/komunikační pomůcky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2.01 Sluchové pomůcky pro jedno ucho,</w:t>
        <w:br/>
        <w:t>02.02 Sluchové pomůcky pro obě uši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. Povinné užití pomůcek pro podporu pohybového ústrojí (protézy, orthézy)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.01 Protéza na horní končetinu,</w:t>
        <w:br/>
        <w:t>03.02 Protéza na dolní končetinu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4. se neuvádí.</w:t>
        <w:br/>
        <w:br/>
        <w:t>05. Omezení jízdy (povinná doplňující podmínění nebo omezení řidičského oprávnění)</w:t>
      </w:r>
    </w:p>
    <w:p>
      <w:pPr>
        <w:pStyle w:val="Normlnweb"/>
        <w:rPr/>
      </w:pPr>
      <w:r>
        <w:rPr>
          <w:rFonts w:cs="Tahoma" w:ascii="Tahoma" w:hAnsi="Tahoma"/>
          <w:sz w:val="16"/>
          <w:szCs w:val="16"/>
        </w:rPr>
        <w:t>05.01 Omezení jízdy podle denní doby (např. jedna hodina po východu slunce a</w:t>
        <w:br/>
        <w:t>jedna hodina před západem slunce),</w:t>
        <w:br/>
        <w:t>05.02 Omezení jízdy v okruhu .... km od místa bydliště řidiče nebo pouze ve</w:t>
        <w:br/>
        <w:t>městě/regionu,</w:t>
        <w:br/>
        <w:t>05.03 Řízení (jízda) bez cestujících,</w:t>
        <w:br/>
        <w:t>05.04 Jízda rychlostí nepřesahující ....... km.h-1,</w:t>
        <w:br/>
        <w:t>05.05 Řízení výhradně, je-li doprovázen jiným držitelem řidičského oprávnění,</w:t>
        <w:br/>
        <w:t>05.06 Bez přívěsu,</w:t>
        <w:br/>
        <w:t>05.07 Zákaz jízdy na dálnici a silnici pro motorová vozidla,</w:t>
        <w:br/>
        <w:t>05.08 Zákaz jízdy pod vlivem alkoholu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sz w:val="16"/>
          <w:szCs w:val="16"/>
        </w:rPr>
        <w:t>B) přizpůsobení vozidla</w:t>
      </w:r>
      <w:r>
        <w:rPr>
          <w:rFonts w:cs="Tahoma" w:ascii="Tahoma" w:hAnsi="Tahoma"/>
          <w:sz w:val="16"/>
          <w:szCs w:val="16"/>
        </w:rPr>
        <w:br/>
        <w:br/>
        <w:t>10. Upravené ústrojí k ovládání řazení rychlostních stupňů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01 Manuální převodovka,</w:t>
        <w:br/>
        <w:t>10.02 Automatická převodovka,</w:t>
        <w:br/>
        <w:t>10.03 Převodovka řízena elektronicky,</w:t>
        <w:br/>
        <w:t>10.04 Nastavení řadicí páky,</w:t>
        <w:br/>
        <w:t>10.05 Bez pomocné převodovky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. Upravené ústrojí ovládání spojky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.01 Nastavení pedálu spojky,</w:t>
        <w:br/>
        <w:t>15.02 Ruční spojka,</w:t>
        <w:br/>
        <w:t>15.03 Automatická spojka,</w:t>
        <w:br/>
        <w:t>15.04 Rozdělený - vpřed/zastrčený/oddělený pedál spojky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. Upravené ústrojí ovládání brzdové soustavy</w:t>
      </w:r>
    </w:p>
    <w:p>
      <w:pPr>
        <w:pStyle w:val="Normlnweb"/>
        <w:rPr/>
      </w:pPr>
      <w:r>
        <w:rPr>
          <w:rFonts w:cs="Tahoma" w:ascii="Tahoma" w:hAnsi="Tahoma"/>
          <w:sz w:val="16"/>
          <w:szCs w:val="16"/>
        </w:rPr>
        <w:t>20.01 Nastavení brzdového pedálu,</w:t>
        <w:br/>
        <w:t>20.02 Zvětšený brzdový pedál,</w:t>
        <w:br/>
        <w:t>20.03 Brzdový pedál upravený na levou nohu,</w:t>
        <w:br/>
        <w:t>20.04 Brzdový pedál upravený na chodidlo,</w:t>
        <w:br/>
        <w:t>20.05 Ohnutý brzdový pedál,</w:t>
        <w:br/>
        <w:t>20.06 Ruční ovládání provozní brzdy,</w:t>
        <w:br/>
        <w:t>20.07 Maximální využití posilovací brzdy,</w:t>
        <w:br/>
        <w:t>20.08 Maximální využití nouzové brzdy zabudované v provozní brzdě,</w:t>
        <w:br/>
        <w:t>20.09 Nastavení parkovací brzdy,</w:t>
        <w:br/>
        <w:t>20.10 Ovládání parkovací brzdy elektricky,</w:t>
        <w:br/>
        <w:t>20.11 (Nastavená) nožní parkovací brzda,</w:t>
        <w:br/>
        <w:t>20.12 Rozdělený - vpřed/zastrčený/oddělený pedál brzdy,</w:t>
        <w:br/>
        <w:t>20.13 Ovládání provozní brzdy kolenem,</w:t>
        <w:br/>
        <w:t>20.14 Ovládání provozní brzdy elektricky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5. Upravené ústrojí ovládání akcelerátoru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5.01 Nastavení pedálu akcelerátoru,</w:t>
        <w:br/>
        <w:t>25.02 Samostatný pedál akcelerátoru,</w:t>
        <w:br/>
        <w:t>25.03 Ohnutý pedál akcelerátoru,</w:t>
        <w:br/>
        <w:t>25.04 Ruční ovládání akcelerátoru,</w:t>
        <w:br/>
        <w:t>25.05 Ovládání akcelerátoru na koleno,</w:t>
        <w:br/>
        <w:t>25.06 Servo-akcelerátor (elektronický, pneumatický),</w:t>
        <w:br/>
        <w:t>25.07 Pedál akcelerátoru nalevo od brzdového pedálu,</w:t>
        <w:br/>
        <w:t>25.08 Pedál akcelerátoru nalevo,</w:t>
        <w:br/>
        <w:t>25.09 Rozdělený - vpřed/zastrčený/oddělený pedál akcelerátoru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0. Upravený společný systém ovládání brzdové soustavy a akcelerátoru</w:t>
      </w:r>
    </w:p>
    <w:p>
      <w:pPr>
        <w:pStyle w:val="Normlnweb"/>
        <w:rPr/>
      </w:pPr>
      <w:r>
        <w:rPr>
          <w:rFonts w:cs="Tahoma" w:ascii="Tahoma" w:hAnsi="Tahoma"/>
          <w:sz w:val="16"/>
          <w:szCs w:val="16"/>
        </w:rPr>
        <w:t>30.01 Paralelní pedály,</w:t>
        <w:br/>
        <w:t>30.02 Pedály (téměř) ve stejné úrovni,</w:t>
        <w:br/>
        <w:t>30.03 Posuvný pedál akcelerátoru a brzdy,</w:t>
        <w:br/>
        <w:t>30.04 Posuvný pedál akcelerátoru a brzdy s protézou,</w:t>
        <w:br/>
        <w:t>30.05 Zastrčený/oddělený pedál akcelerátoru a brzdy,</w:t>
        <w:br/>
        <w:t>30.06 Vyvýšená podlaha,</w:t>
        <w:br/>
        <w:t>30.07 Rozdělení na boku brzdového pedálu,</w:t>
        <w:br/>
        <w:t>30.08 Rozdělení pro protézu na straně brzdového pedálu,</w:t>
        <w:br/>
        <w:t>30.09 Rozdělení v přední části pedálu akcelerátoru a brzdového pedálu,</w:t>
        <w:br/>
        <w:t>30.10 Podpěra paty/stehna,</w:t>
        <w:br/>
        <w:t>30.11 Elektrické ovládání akcelerátoru a brzdového pedálu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5. Upravené ovládání výbavy vozidla (přepínače světel, stěrač/ostřikovač předního skla, ovladač výstražného zvukového znamení, směrová světla apod.)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5.01 Ovládací zařízení fungující bez negativního vlivu na řízení a manipulaci,</w:t>
        <w:br/>
        <w:t>35.02 Ovládací zařízení fungující bez odejmutí volantu s příslušenstvím</w:t>
        <w:br/>
        <w:t>(zásuvka, vidlice apod.),</w:t>
        <w:br/>
        <w:t>35.03 Ovládací zařízení fungující bez odejmutí volantu s příslušenstvím</w:t>
        <w:br/>
        <w:t>(zásuvky, vidlice apod.),</w:t>
        <w:br/>
        <w:t>35.04 Řídicí zařízení fungující bez odejmutí volantu s příslušenstvím (zásuvka,</w:t>
        <w:br/>
        <w:t>vidlice apod.) na pravou ruku,</w:t>
        <w:br/>
        <w:t>35.05 Řídicí zařízení fungující bez odejmutí volantu s příslušenstvím (zásuvka,</w:t>
        <w:br/>
        <w:t>vidlice apod.) a kombinace mechanismu akcelerátoru a brzdy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0. Úprava řízení</w:t>
      </w:r>
    </w:p>
    <w:p>
      <w:pPr>
        <w:pStyle w:val="Normlnweb"/>
        <w:rPr/>
      </w:pPr>
      <w:r>
        <w:rPr>
          <w:rFonts w:cs="Tahoma" w:ascii="Tahoma" w:hAnsi="Tahoma"/>
          <w:sz w:val="16"/>
          <w:szCs w:val="16"/>
        </w:rPr>
        <w:t>40.01 Standardní pomocné řízení,</w:t>
        <w:br/>
        <w:t>40.02 Posílené pomocné řízení,</w:t>
        <w:br/>
        <w:t>40.03 Řízení pomocí podpůrného systému,</w:t>
        <w:br/>
        <w:t>40.04 Prodloužený sloupek řízení,</w:t>
        <w:br/>
        <w:t>40.05 Nastavitelný volant (větší a/nebo silnější volant, zmenšený průměr volantu</w:t>
        <w:br/>
        <w:t>apod.),</w:t>
        <w:br/>
        <w:t>40.06 Odkloněný volant,</w:t>
        <w:br/>
        <w:t>40.07 Vertikální poloha volantu,</w:t>
        <w:br/>
        <w:t>40.08 Horizontální poloha volantu,</w:t>
        <w:br/>
        <w:t>40.09 Nožní ovládání řízení,</w:t>
        <w:br/>
        <w:t>40.10 Alternativní ovládání řízení (ovládací pákou apod.),</w:t>
        <w:br/>
        <w:t>40.11 Zásuvka (tlačítko) na volantu,</w:t>
        <w:br/>
        <w:t>40.12 Ruční protéza na volant,</w:t>
        <w:br/>
        <w:t>40.13 S celkovou protézou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2. Úprava zpětných zrcátek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2.01 Venkovní (levé nebo pravé) zpětné zrcátko,</w:t>
        <w:br/>
        <w:t>42.02 Venkovní zpětné zrcátko na blatník,</w:t>
        <w:br/>
        <w:t>42.03 Přídavné vnitřní zpětné zrcátko (ke sledování provozu),</w:t>
        <w:br/>
        <w:t>42.04 Panoramatické vnitřní zpětné zrcátko,</w:t>
        <w:br/>
        <w:t>42.05 Bodové zpětné zrcátko k eliminaci mrtvého úhlu,</w:t>
        <w:br/>
        <w:t>42.06 Vnější zpětné zrcátko(a) ovládané elektricky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3. Úprava sedadla řidiče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3.01 Sedadlo řidiče ve správné výšce a v příslušné vzdálenosti od volantu a</w:t>
        <w:br/>
        <w:t>pedálů,</w:t>
        <w:br/>
        <w:t>43.02 Nastavení sedadla řidiče - anatomické tvarování,</w:t>
        <w:br/>
        <w:t>43.03 Sedadlo řidiče s postranní podpěrou pro dobrou stabilitu,</w:t>
        <w:br/>
        <w:t>43.04 Sedadlo řidiče s postranním opěradlem,</w:t>
        <w:br/>
        <w:t>43.05 Prodloužení posouvání sedadla řidiče,</w:t>
        <w:br/>
        <w:t>43.06 Nastavení bezpečnostního pásu,</w:t>
        <w:br/>
        <w:t>43.07 Popruhový typ bezpečnostního pásu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4. Technická úprava motocyklu (povinná úprava)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4.01 Jednoduché ovládání brzdy,</w:t>
        <w:br/>
        <w:t>44.02 (Nastavení) ručně ovládaná brzda (přední kolo),</w:t>
        <w:br/>
        <w:t>44.03 (Nastavení) brzda ovládaná nohou (zadní kolo),</w:t>
        <w:br/>
        <w:t>44.04 (Nastavení) rukověť akcelerátoru,</w:t>
        <w:br/>
        <w:t>44.05 (Nastavení) ruční ovládání převodovky a spojky,</w:t>
        <w:br/>
        <w:t>44.06 (Nastavení) zpětné zrcátko,</w:t>
        <w:br/>
        <w:t>44.07 (Nastavení) ovládacího panelu (směrová světla, brzdové světlo apod.),</w:t>
        <w:br/>
        <w:t>44.08 Výška sedadla umožňující řidiči v poloze vsedě mít současně obě nohy na</w:t>
        <w:br/>
        <w:t>zemi.</w:t>
      </w:r>
    </w:p>
    <w:p>
      <w:pPr>
        <w:pStyle w:val="Normlnweb"/>
        <w:rPr/>
      </w:pPr>
      <w:r>
        <w:rPr>
          <w:rFonts w:cs="Tahoma" w:ascii="Tahoma" w:hAnsi="Tahoma"/>
          <w:sz w:val="16"/>
          <w:szCs w:val="16"/>
        </w:rPr>
        <w:t>45. Jen pro motocykl s postranním vozíkem.</w:t>
        <w:br/>
        <w:br/>
        <w:t>50. Omezení na určitá vozidla (identifikační číslo vozidla - VIN/číslo podvozku).</w:t>
        <w:br/>
        <w:br/>
        <w:t>51. Omezení na určité vozidlo (státní poznávací značka),</w:t>
        <w:br/>
        <w:br/>
      </w:r>
      <w:r>
        <w:rPr>
          <w:rStyle w:val="StrongEmphasis"/>
          <w:rFonts w:cs="Tahoma" w:ascii="Tahoma" w:hAnsi="Tahoma"/>
          <w:sz w:val="16"/>
          <w:szCs w:val="16"/>
        </w:rPr>
        <w:t>C) administrativní záležitosti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Fonts w:cs="Tahoma" w:ascii="Tahoma" w:hAnsi="Tahoma"/>
          <w:sz w:val="16"/>
          <w:szCs w:val="16"/>
        </w:rPr>
        <w:br/>
        <w:t>70. Výměna řidičských průkazů číslo.. . .. . .. ., vydaných (kým).. . .. (rozlišující</w:t>
        <w:br/>
        <w:t>označení EU/OSN v případě třetí země; např. 70.0123456789.NL).</w:t>
        <w:br/>
        <w:br/>
        <w:t>71. Druhopis řidičského průkazu číslo.. . .., (rozlišující označení EU/OSN v případě třetí</w:t>
        <w:br/>
        <w:t>země; např. 71.987654321.HR).</w:t>
        <w:br/>
        <w:br/>
        <w:t>72. Omezení řidičského oprávnění skupiny A s největším objemem válců 125 cm3</w:t>
        <w:br/>
        <w:t>a maximálním výkonem 11 kW (řidičské oprávnění podskupiny A1).</w:t>
        <w:br/>
        <w:br/>
        <w:t>73. Omezení řidičského oprávnění skupiny B na provedení tříkolové nebo čtyřkolové</w:t>
        <w:br/>
        <w:t>(řidičské oprávnění podskupiny B1).</w:t>
        <w:br/>
        <w:br/>
        <w:t>74. Omezení řidičského oprávnění skupiny C do celkové hmotnosti 7 500 kg (řidičské</w:t>
        <w:br/>
        <w:t>oprávnění podskupiny C1).</w:t>
        <w:br/>
        <w:br/>
        <w:t>75. Omezení řidičského oprávnění skupiny D do počtu 16 sedadel, kromě sedadla pro řidiče</w:t>
        <w:br/>
        <w:t>(řidičské oprávnění podskupiny D1).</w:t>
        <w:br/>
        <w:br/>
        <w:t>76. Omezení řidičského oprávnění skupiny C do celkové hmotnosti 7 500 kg (řidičské</w:t>
        <w:br/>
        <w:t>oprávnění podskupiny C1), s přípojným vozidlem o celkové hmotnosti nad 750 kg, s tím,</w:t>
        <w:br/>
        <w:t>že hmotnost soupravy nepřevyšuje 12 000 kg, a hmotnost přívěsu nepřevyšuje pohotovostní</w:t>
        <w:br/>
        <w:t>hmotnost tažného vozidla (řidičské oprávnění podskupiny C1+E).</w:t>
        <w:br/>
        <w:br/>
        <w:t>77. Omezení řidičského oprávnění skupiny D do počtu 16 sedadel, kromě sedadla pro</w:t>
        <w:br/>
        <w:t>řidiče (řidičské oprávnění podskupiny D1) s přípojným vozidlem o celkové hmotnosti nad</w:t>
        <w:br/>
        <w:t>750 kg, s tím, že hmotnost soupravy nepřevyšuje 12 000 kg, a hmotnost přívěsu</w:t>
        <w:br/>
        <w:t>nepřevyšuje pohotovostní hmotnost tažného vozidla (řidičské oprávnění podskupiny D1+E).</w:t>
        <w:br/>
        <w:br/>
        <w:t>78. Omezení pro řízení vozidla s automatickou převodovkou.</w:t>
        <w:br/>
        <w:br/>
        <w:t>79. Omezení pro vozidla, která vyhovují specifikacím uvedeným v závorkách.</w:t>
        <w:br/>
        <w:br/>
        <w:t>90.01 Nalevo,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0.02 Napravo,</w:t>
        <w:br/>
        <w:t>90.03 Levá,</w:t>
        <w:br/>
        <w:t>90.04 Pravá,</w:t>
        <w:br/>
        <w:t>90.05 Ruční,</w:t>
        <w:br/>
        <w:t>90.06 Nožní,</w:t>
        <w:br/>
        <w:t>90.07 Použitelná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lnweb"/>
        <w:rPr>
          <w:rFonts w:ascii="Tahoma" w:hAnsi="Tahoma" w:cs="Tahoma"/>
          <w:b/>
          <w:b/>
          <w:bCs/>
          <w:color w:val="006F94"/>
          <w:sz w:val="18"/>
          <w:szCs w:val="18"/>
        </w:rPr>
      </w:pPr>
      <w:r>
        <w:rPr>
          <w:rFonts w:cs="Tahoma" w:ascii="Tahoma" w:hAnsi="Tahoma"/>
          <w:b/>
          <w:bCs/>
          <w:color w:val="006F94"/>
          <w:sz w:val="18"/>
          <w:szCs w:val="18"/>
        </w:rPr>
        <w:t>NÁRODNÍ HARMONIZAČNÍ KÓD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>V řidičském průkazu podle § 1 odst. 5 bod 12 se uvádějí národní harmonizační kódy,</w:t>
        <w:br/>
        <w:t xml:space="preserve">které vyjadřují: 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>105. Jiná zdravotní omezení, která nejsou uvedena v § 11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>111. Nelze vykonávat činnost:</w:t>
        <w:br/>
        <w:t>a) řidiče, který řídí motorové vozidlo v pracovněprávním vztahu a u něhož je řízení</w:t>
        <w:br/>
        <w:t>motorového vozidla druhem práce sjednaným v pracovní smlouvě,</w:t>
        <w:br/>
        <w:t>b) řidiče, u kterého je řízení motorového vozidla předmětem samostatné výdělečné</w:t>
        <w:br/>
        <w:t>činnosti prováděné podle zvláštního právního předpisu,3)</w:t>
        <w:br/>
        <w:t>c) učitele výcviku v řízení motorových vozidel podle zvláštního právního předpisu.4)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>115. Posilovač spojky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>150. Omezení řidičského oprávnění skupiny A1 do 50 cm3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>172. Omezení řidičského oprávnění skupiny A pouze k řízení motorového vozíku pro</w:t>
        <w:br/>
        <w:t>invalidy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>175. Omezení řidičského oprávnění skupiny D pouze k řízení vozidla městské hromadné</w:t>
        <w:br/>
        <w:t>dopravy osob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>199. Zkušební doba podmíněného upuštění od výkonu zbytku trestu zákazu činnosti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>------------------------------------------------------------------</w:t>
        <w:br/>
        <w:t>3) Zákon č. 455/1991 Sb., o živnostenském podnikání (živnostenský zákon), ve znění</w:t>
        <w:br/>
        <w:t>pozdějších předpisů.</w:t>
        <w:br/>
        <w:t>4) Zákon č. 247/2000 Sb., o získávání a zdokonalování odborné způsobilosti k řízení</w:t>
        <w:br/>
        <w:t>motorových vozidel a o změnách některých zákonů, ve znění zákona č. 478/2001 Sb., zákona</w:t>
        <w:br/>
        <w:t>č. 175/2002 Sb. a zákona č. 320/2002 Sb.</w:t>
      </w:r>
    </w:p>
    <w:p>
      <w:pPr>
        <w:pStyle w:val="Normln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006F94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172369"/>
      <w:sz w:val="24"/>
      <w:szCs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cr.cz/NR/rdonlyres/740873AC-E3B9-4A55-80DF-50D951BD7E1E/0/v3101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55:00Z</dcterms:created>
  <dc:creator>Martin Straka</dc:creator>
  <dc:description/>
  <cp:keywords/>
  <dc:language>en-US</dc:language>
  <cp:lastModifiedBy>Martin Straka</cp:lastModifiedBy>
  <dcterms:modified xsi:type="dcterms:W3CDTF">2006-04-14T05:55:00Z</dcterms:modified>
  <cp:revision>1</cp:revision>
  <dc:subject/>
  <dc:title>Harmonizační kódy a mezinárodní harmonizační kódy uváděné v ŘP (4</dc:title>
</cp:coreProperties>
</file>