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Lékařský posudek o zdravotní způsobilosti k řízení motorových vozidel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(podle zákona č. 361/2000 Sb., o provozu na pozemních komunikacích a o změnách některých zákonů, ve znění pozdějších předpisů, a vyhlášky č. 277/2004., o zdravotní způsobilosti k řízení motorových vozidel, ve znění pozdějších předpisů)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zdravotnického zařízení, jehož jménem se posudek vydává, identifikační číslo, bylo-li přiděleno, adresa sídla nebo místa podnik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, popřípadě jména, a příjmení posuzované oso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narození .............………………              Průkaz totožnosti - čísl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……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místa trvalého pobytu posuzované osoby, popřípadě místo pobytu na území ČR, jde-li o cizince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h lékařské prohlídky, které se podle zákona posuzovaná osoba podrobila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ouzení podle skupiny 1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-  skupiny 2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přílohy č. 3   vyhláš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pravně psychologické vyšetření a vyšetření neurologické podle § 87a zákona bylo provede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ano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, a to v roce........................................................................................................... b)  ne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uzovaná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je zdravotně způsobilá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pro skupinu / podskupinu řidičského oprávnění …………………………….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není zdravotně způsobilá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pro skupinu / podskupinu řidičského oprávnění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je zdravotně způsobilá s podmínkou </w:t>
      </w:r>
      <w:r>
        <w:rPr>
          <w:sz w:val="20"/>
          <w:szCs w:val="20"/>
          <w:vertAlign w:val="superscript"/>
        </w:rPr>
        <w:t>2), 3)</w:t>
      </w:r>
      <w:r>
        <w:rPr>
          <w:sz w:val="20"/>
          <w:szCs w:val="20"/>
        </w:rPr>
        <w:t xml:space="preserve"> pro skupinu / podskupinu řidičského oprávnění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ukončení platnosti posudku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</w:t>
        <w:tab/>
        <w:tab/>
        <w:tab/>
        <w:tab/>
        <w:t>…..……………………………….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dání posudku</w:t>
        <w:tab/>
        <w:tab/>
        <w:tab/>
        <w:tab/>
        <w:tab/>
        <w:t xml:space="preserve">  jméno, popřípadě jména, příjmení, podpis lékaře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   otisk razítka zdravotnického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č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i tomuto posudku  je možno do 15 dnů ode dne jeho prokazatelného obdržení podat návrh na jeho  přezkoumání zdravotnickému  zařízení, které posudek vydalo, a to prostřednictvím lékaře, který posudek vypracoval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Občanský průkaz, u cizinců  cestovní doklad; lze uvést i jiný doklad prokazující totožnost jeho držitele.</w:t>
      </w:r>
    </w:p>
    <w:p>
      <w:pPr>
        <w:pStyle w:val="Normal"/>
        <w:jc w:val="both"/>
        <w:rPr/>
      </w:pPr>
      <w:r>
        <w:rPr>
          <w:sz w:val="18"/>
          <w:szCs w:val="18"/>
        </w:rPr>
        <w:t>2) Nehodící se škrtněte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>3) Uvede se  podmínka, která podmiňuje  zdravotní způsobilost k řízení  motorových vozidel (nezbytný zdravotnický prostředek, technická úprava motorového vozidla nebo jiné omezení, například podrobení se odbornému vyšetření podmiňujícím zdravotní způsobilost a tím i platnost posudku)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4) Vyplní  se v  případech stanovených  v § 4  odst. 2 vyhlášky o zdravotní  způsobilosti  k řízení motorových vozidel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5) § 77 zákona č. 20/1966 Sb., o péči o zdraví lidu, ve znění pozdějších předpi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4:00Z</dcterms:created>
  <dc:creator>Helena Brotánková;160;972231455</dc:creator>
  <dc:description/>
  <cp:keywords/>
  <dc:language>en-US</dc:language>
  <cp:lastModifiedBy>straka</cp:lastModifiedBy>
  <cp:lastPrinted>2007-10-17T16:04:00Z</cp:lastPrinted>
  <dcterms:modified xsi:type="dcterms:W3CDTF">2011-03-28T10:48:00Z</dcterms:modified>
  <cp:revision>3</cp:revision>
  <dc:subject/>
  <dc:title>Posudek o zdravotní způsobilosti k řízení motorových vozidel</dc:title>
</cp:coreProperties>
</file>