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gr.Jakub Uher, advokát</w:t>
      </w:r>
    </w:p>
    <w:p>
      <w:pPr>
        <w:pStyle w:val="Normal"/>
        <w:jc w:val="center"/>
        <w:rPr>
          <w:b/>
          <w:b/>
          <w:sz w:val="22"/>
          <w:szCs w:val="22"/>
        </w:rPr>
      </w:pPr>
      <w:r>
        <w:rPr>
          <w:b/>
          <w:sz w:val="22"/>
          <w:szCs w:val="22"/>
        </w:rPr>
        <w:t>U Hranic 3221/16, Praha 10, 100 00</w:t>
      </w:r>
    </w:p>
    <w:p>
      <w:pPr>
        <w:pStyle w:val="Normal"/>
        <w:jc w:val="center"/>
        <w:rPr>
          <w:b/>
          <w:b/>
          <w:sz w:val="22"/>
          <w:szCs w:val="22"/>
          <w:lang w:val="en-US"/>
        </w:rPr>
      </w:pPr>
      <w:r>
        <w:rPr>
          <w:b/>
          <w:sz w:val="22"/>
          <w:szCs w:val="22"/>
        </w:rPr>
        <w:t xml:space="preserve">tel : 602 448 907, fax : 267 184 053, email : </w:t>
      </w:r>
      <w:hyperlink r:id="rId2">
        <w:r>
          <w:rPr>
            <w:rStyle w:val="InternetLink"/>
            <w:b/>
            <w:sz w:val="22"/>
            <w:szCs w:val="22"/>
          </w:rPr>
          <w:t>uher</w:t>
        </w:r>
        <w:r>
          <w:rPr>
            <w:rStyle w:val="InternetLink"/>
            <w:b/>
            <w:sz w:val="22"/>
            <w:szCs w:val="22"/>
            <w:lang w:val="en-US"/>
          </w:rPr>
          <w:t>@zdravotnictvi.cz</w:t>
        </w:r>
      </w:hyperlink>
    </w:p>
    <w:p>
      <w:pPr>
        <w:pStyle w:val="Normal"/>
        <w:pBdr>
          <w:bottom w:val="single" w:sz="6" w:space="1" w:color="000000"/>
        </w:pBdr>
        <w:jc w:val="center"/>
        <w:rPr>
          <w:b/>
          <w:b/>
          <w:sz w:val="22"/>
          <w:szCs w:val="22"/>
        </w:rPr>
      </w:pPr>
      <w:r>
        <w:rPr>
          <w:b/>
          <w:sz w:val="22"/>
          <w:szCs w:val="22"/>
        </w:rPr>
        <w:t>IČO : 71334009, zapsán v seznamu advokátů u České advokátní komory pod ev.č.10812</w:t>
      </w:r>
    </w:p>
    <w:p>
      <w:pPr>
        <w:pStyle w:val="Normal"/>
        <w:rPr>
          <w:b/>
          <w:b/>
          <w:sz w:val="22"/>
          <w:szCs w:val="22"/>
        </w:rPr>
      </w:pPr>
      <w:r>
        <w:rPr>
          <w:b/>
          <w:sz w:val="22"/>
          <w:szCs w:val="22"/>
        </w:rPr>
      </w:r>
    </w:p>
    <w:p>
      <w:pPr>
        <w:pStyle w:val="Normal"/>
        <w:rPr/>
      </w:pPr>
      <w:r>
        <w:rPr/>
      </w:r>
    </w:p>
    <w:p>
      <w:pPr>
        <w:pStyle w:val="Normal"/>
        <w:jc w:val="right"/>
        <w:rPr>
          <w:rFonts w:ascii="Arial" w:hAnsi="Arial" w:cs="Arial"/>
        </w:rPr>
      </w:pPr>
      <w:r>
        <w:rPr>
          <w:rFonts w:cs="Arial" w:ascii="Arial" w:hAnsi="Arial"/>
        </w:rPr>
        <w:t>V Praze dne 3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ěc : stanovisko ve věci povinné mlčenlivosti zdravotnických pracovníků ve vztahu k orgánům činným v trestním říz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gány činné v trestním řízení (police, státní zastupitelství, soud) nemají, kromě níže uvedených výjimek automaticky přístup k informacím spadajícím do povinné mlčenlivosti zdravotnických pracovníků.</w:t>
      </w:r>
    </w:p>
    <w:p>
      <w:pPr>
        <w:pStyle w:val="Normal"/>
        <w:jc w:val="both"/>
        <w:rPr/>
      </w:pPr>
      <w:r>
        <w:rPr>
          <w:rFonts w:cs="Arial" w:ascii="Arial" w:hAnsi="Arial"/>
        </w:rPr>
        <w:t xml:space="preserve">Naopak řada ustanovení trestního řádu (ustanovení §8, odst.4, ustanovení §78, odst.2, ustanovení §99, odst.2, ustanovení §158, odst.7) a zákona o policii (ustanovení §18, ustanovení §6 odst.3) povinnost mlčenlivosti jako oprávnění odmítnout součinnost (výslech, vydání věci apod.) výslovně uvádějí. </w:t>
      </w:r>
    </w:p>
    <w:p>
      <w:pPr>
        <w:pStyle w:val="Normal"/>
        <w:jc w:val="both"/>
        <w:rPr>
          <w:rFonts w:ascii="Arial" w:hAnsi="Arial" w:cs="Arial"/>
        </w:rPr>
      </w:pPr>
      <w:r>
        <w:rPr>
          <w:rFonts w:cs="Arial" w:ascii="Arial" w:hAnsi="Arial"/>
        </w:rPr>
      </w:r>
    </w:p>
    <w:p>
      <w:pPr>
        <w:pStyle w:val="Normal"/>
        <w:jc w:val="both"/>
        <w:rPr/>
      </w:pPr>
      <w:r>
        <w:rPr>
          <w:rFonts w:cs="Arial" w:ascii="Arial" w:hAnsi="Arial"/>
        </w:rPr>
        <w:t>Tato mlčenlivost se vztahuje na veškeré informace, které se zdravotnický pracovník dozvěděl v souvislosti s výkonem svého povolání (tedy nejde jen o informace o zdravotním stavu, ale i o informace další) – viz. ust. §55, odst.2, písm.d), zákona č.20/1966 Sb. o péči o zdraví l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prostit povinné mlčenlivosti může zdravotnického pracovníka v první řadě osoba, které se údaje týkají – tedy zpravidla pacient (případně zákonný zástupce či opatrovník). V případě, že se jedná o pacienta, který zemřel, lze podle mého názoru s využitím ustanovení §67ba, odst.3, zákona č.20/1966 Sb., akceptovat souhlas osoby blízké, byť zcela jednoznačně tato skutečnost z textu zákona nevyplývá. V řadě druhé tak může učinit soudce (viz. níž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jimky (průlomy do povinné mlčenlivosti ve vztahu k orgánům činným v trestním řízení :</w:t>
      </w:r>
    </w:p>
    <w:p>
      <w:pPr>
        <w:pStyle w:val="Normal"/>
        <w:jc w:val="both"/>
        <w:rPr>
          <w:rFonts w:ascii="Arial" w:hAnsi="Arial" w:cs="Arial"/>
          <w:b/>
          <w:b/>
        </w:rPr>
      </w:pPr>
      <w:r>
        <w:rPr>
          <w:rFonts w:cs="Arial" w:ascii="Arial" w:hAnsi="Arial"/>
          <w:b/>
        </w:rPr>
      </w:r>
    </w:p>
    <w:p>
      <w:pPr>
        <w:pStyle w:val="Odstavecseseznamem"/>
        <w:numPr>
          <w:ilvl w:val="0"/>
          <w:numId w:val="2"/>
        </w:numPr>
        <w:jc w:val="both"/>
        <w:rPr>
          <w:rFonts w:ascii="Arial" w:hAnsi="Arial" w:cs="Arial"/>
          <w:b/>
          <w:b/>
        </w:rPr>
      </w:pPr>
      <w:r>
        <w:rPr>
          <w:rFonts w:cs="Arial" w:ascii="Arial" w:hAnsi="Arial"/>
          <w:b/>
        </w:rPr>
        <w:t xml:space="preserve">Obrana v rámci trestního řízení </w:t>
      </w:r>
    </w:p>
    <w:p>
      <w:pPr>
        <w:pStyle w:val="Odstavecseseznamem"/>
        <w:jc w:val="both"/>
        <w:rPr>
          <w:rFonts w:ascii="Arial" w:hAnsi="Arial" w:cs="Arial"/>
        </w:rPr>
      </w:pPr>
      <w:r>
        <w:rPr>
          <w:rFonts w:cs="Arial" w:ascii="Arial" w:hAnsi="Arial"/>
        </w:rPr>
        <w:t>Povinností mlčenlivosti není zdravotnický pracovník vázán v rozsahu nezbytném pro obhajobu v trestním řízení (ust.§55, odst.2, písm.d), zákona č.20/1966 Sb.).</w:t>
      </w:r>
    </w:p>
    <w:p>
      <w:pPr>
        <w:pStyle w:val="Odstavecseseznamem"/>
        <w:numPr>
          <w:ilvl w:val="0"/>
          <w:numId w:val="2"/>
        </w:numPr>
        <w:jc w:val="both"/>
        <w:rPr>
          <w:rFonts w:ascii="Arial" w:hAnsi="Arial" w:cs="Arial"/>
          <w:b/>
          <w:b/>
        </w:rPr>
      </w:pPr>
      <w:r>
        <w:rPr>
          <w:rFonts w:cs="Arial" w:ascii="Arial" w:hAnsi="Arial"/>
          <w:b/>
        </w:rPr>
        <w:t>Soudní znalci ustanovení soudem, nebo orgány činnými v trestním řízení</w:t>
        <w:br/>
      </w:r>
      <w:r>
        <w:rPr>
          <w:rFonts w:cs="Arial" w:ascii="Arial" w:hAnsi="Arial"/>
        </w:rPr>
        <w:t xml:space="preserve">Do zdravotnické dokumentace mohou nahlížet soudní znalci v oboru zdravotnictví v rozsahu nezbytném pro vypracování znaleckého posudku zadaného orgány činnými v trestním řízení nebo soudy (ust. § 67b, odst.10, písm.d), zákona č.20/1966 Sb.). </w:t>
      </w:r>
      <w:r>
        <w:rPr>
          <w:rFonts w:cs="Arial" w:ascii="Arial" w:hAnsi="Arial"/>
          <w:i/>
        </w:rPr>
        <w:t>Týká se pouze nahlížení do zdravotnické dokumentace).</w:t>
      </w:r>
    </w:p>
    <w:p>
      <w:pPr>
        <w:pStyle w:val="Odstavecseseznamem"/>
        <w:numPr>
          <w:ilvl w:val="0"/>
          <w:numId w:val="2"/>
        </w:numPr>
        <w:jc w:val="both"/>
        <w:rPr>
          <w:rFonts w:ascii="Arial" w:hAnsi="Arial" w:cs="Arial"/>
        </w:rPr>
      </w:pPr>
      <w:r>
        <w:rPr>
          <w:rFonts w:cs="Arial" w:ascii="Arial" w:hAnsi="Arial"/>
          <w:b/>
        </w:rPr>
        <w:t>Pátrání po konkrétní hledané nebo pohřešované osobě – policie</w:t>
        <w:br/>
      </w:r>
      <w:r>
        <w:rPr>
          <w:rFonts w:cs="Arial" w:ascii="Arial" w:hAnsi="Arial"/>
        </w:rPr>
        <w:t xml:space="preserve">Policie může pro účely zahájeného pátrání po konkrétní hledané nebo pohřešované osobě žádat od zdravotní pojišťovny nebo zdravotnického zařízení poskytnutí informací o době a místě poskytnutí zdravotní péče této osobě. Takto získané informace lze použít pouze pro účely zjištění doby a místa pobytu osoby (ustanovení §68, zákona č.273/2008 Sb.). </w:t>
      </w:r>
      <w:r>
        <w:rPr>
          <w:rFonts w:cs="Arial" w:ascii="Arial" w:hAnsi="Arial"/>
          <w:i/>
        </w:rPr>
        <w:t xml:space="preserve">Toto ustanovení je novou výjimkou z povinné mlčenlivosti. </w:t>
      </w:r>
      <w:r>
        <w:rPr>
          <w:rFonts w:cs="Arial" w:ascii="Arial" w:hAnsi="Arial"/>
          <w:b/>
          <w:i/>
        </w:rPr>
        <w:t xml:space="preserve">Vzhledem k limitaci údajů uvedených v zákoně, je policie oprávněna žádat a zdravotnické zařízení sdělit pouze údaje o tom, zda pacientovi zdravotnické zařízení poskytlo nějakou zdravotní péči a pokud ano, kdy a kde. </w:t>
      </w:r>
    </w:p>
    <w:p>
      <w:pPr>
        <w:pStyle w:val="Normal"/>
        <w:jc w:val="both"/>
        <w:rPr>
          <w:rFonts w:ascii="Arial" w:hAnsi="Arial" w:cs="Arial"/>
        </w:rPr>
      </w:pPr>
      <w:r>
        <w:rPr>
          <w:rFonts w:cs="Arial" w:ascii="Arial" w:hAnsi="Arial"/>
        </w:rPr>
      </w:r>
    </w:p>
    <w:p>
      <w:pPr>
        <w:pStyle w:val="Odstavecseseznamem"/>
        <w:numPr>
          <w:ilvl w:val="0"/>
          <w:numId w:val="2"/>
        </w:numPr>
        <w:jc w:val="both"/>
        <w:rPr>
          <w:rFonts w:ascii="Arial" w:hAnsi="Arial" w:cs="Arial"/>
          <w:b/>
          <w:b/>
        </w:rPr>
      </w:pPr>
      <w:r>
        <w:rPr>
          <w:rFonts w:cs="Arial" w:ascii="Arial" w:hAnsi="Arial"/>
          <w:b/>
        </w:rPr>
        <w:t xml:space="preserve">Zjištění totožnosti neznámé mrtvoly – policie </w:t>
      </w:r>
    </w:p>
    <w:p>
      <w:pPr>
        <w:pStyle w:val="Odstavecseseznamem"/>
        <w:jc w:val="both"/>
        <w:rPr>
          <w:rFonts w:ascii="Arial" w:hAnsi="Arial" w:cs="Arial"/>
        </w:rPr>
      </w:pPr>
      <w:r>
        <w:rPr>
          <w:rFonts w:cs="Arial" w:ascii="Arial" w:hAnsi="Arial"/>
        </w:rPr>
        <w:t>Policie může za účelem zjištění totožnosti neznámé mrtvoly žádat poskytnutí údajů ze zdravotnické dokumentace (ustanovení §</w:t>
      </w:r>
      <w:r>
        <w:rPr>
          <w:rFonts w:cs="Arial" w:ascii="Arial" w:hAnsi="Arial"/>
          <w:i/>
        </w:rPr>
        <w:t xml:space="preserve"> </w:t>
      </w:r>
      <w:r>
        <w:rPr>
          <w:rFonts w:cs="Arial" w:ascii="Arial" w:hAnsi="Arial"/>
        </w:rPr>
        <w:t xml:space="preserve">68, odst.5 zákona č.273/2008 Sb.). </w:t>
      </w:r>
      <w:r>
        <w:rPr>
          <w:rFonts w:cs="Arial" w:ascii="Arial" w:hAnsi="Arial"/>
          <w:i/>
        </w:rPr>
        <w:t>Rovněž se jedná o novou výjimku, v praxi zřejmě nepříliš často aplikovatelnou.</w:t>
      </w:r>
    </w:p>
    <w:p>
      <w:pPr>
        <w:pStyle w:val="Odstavecseseznamem"/>
        <w:rPr>
          <w:rFonts w:ascii="Arial" w:hAnsi="Arial" w:cs="Arial"/>
        </w:rPr>
      </w:pPr>
      <w:r>
        <w:rPr>
          <w:rFonts w:cs="Arial" w:ascii="Arial" w:hAnsi="Arial"/>
        </w:rPr>
      </w:r>
    </w:p>
    <w:p>
      <w:pPr>
        <w:pStyle w:val="Odstavecseseznamem"/>
        <w:numPr>
          <w:ilvl w:val="0"/>
          <w:numId w:val="2"/>
        </w:numPr>
        <w:jc w:val="both"/>
        <w:rPr>
          <w:rFonts w:ascii="Arial" w:hAnsi="Arial" w:cs="Arial"/>
          <w:b/>
          <w:b/>
          <w:i/>
          <w:i/>
        </w:rPr>
      </w:pPr>
      <w:r>
        <w:rPr>
          <w:rFonts w:cs="Arial" w:ascii="Arial" w:hAnsi="Arial"/>
          <w:b/>
        </w:rPr>
        <w:t>Taxativně vyjmenované skupiny trestných činů, jejichž neoznámení či nepřekažení je trestné</w:t>
      </w:r>
    </w:p>
    <w:p>
      <w:pPr>
        <w:pStyle w:val="Odstavecseseznamem"/>
        <w:jc w:val="both"/>
        <w:rPr/>
      </w:pPr>
      <w:r>
        <w:rPr>
          <w:rFonts w:cs="Arial" w:ascii="Arial" w:hAnsi="Arial"/>
          <w:i/>
        </w:rPr>
        <w:t>Jedná se o mimořádně závažné trestné činy, kdy je nejen prolomena povinnost mlčenlivosti, ale existuje aktivní oznamovací povinnost vůči orgánům činným v trestním řízení. Lékař je tedy povinen tyto trestné činy oznámit (resp. u skutkových podstat uvedených v ustanovení §168 – neoznámení -  je povinen oznámit, u skutkových podstat uvedených v ustanovení §167 – nepřekažení – je povinen oznámit v případě, kdy se dozví, že je připravován, nebo páchán vyjmenovaný trestný čin).</w:t>
      </w:r>
    </w:p>
    <w:p>
      <w:pPr>
        <w:pStyle w:val="Odstavecseseznamem"/>
        <w:jc w:val="both"/>
        <w:rPr>
          <w:rFonts w:ascii="Arial" w:hAnsi="Arial" w:cs="Arial"/>
          <w:i/>
          <w:i/>
        </w:rPr>
      </w:pPr>
      <w:r>
        <w:rPr>
          <w:rFonts w:cs="Arial" w:ascii="Arial" w:hAnsi="Arial"/>
          <w:i/>
        </w:rPr>
      </w:r>
    </w:p>
    <w:p>
      <w:pPr>
        <w:pStyle w:val="Odstavecseseznamem"/>
        <w:numPr>
          <w:ilvl w:val="0"/>
          <w:numId w:val="2"/>
        </w:numPr>
        <w:jc w:val="both"/>
        <w:rPr>
          <w:rFonts w:ascii="Arial" w:hAnsi="Arial" w:cs="Arial"/>
          <w:b/>
          <w:b/>
        </w:rPr>
      </w:pPr>
      <w:r>
        <w:rPr>
          <w:rFonts w:cs="Arial" w:ascii="Arial" w:hAnsi="Arial"/>
          <w:b/>
        </w:rPr>
        <w:t xml:space="preserve">Lékař je oznamovatelem trestného činu </w:t>
      </w:r>
    </w:p>
    <w:p>
      <w:pPr>
        <w:pStyle w:val="Odstavecseseznamem"/>
        <w:jc w:val="both"/>
        <w:rPr>
          <w:rFonts w:ascii="Arial" w:hAnsi="Arial" w:cs="Arial"/>
          <w:i/>
          <w:i/>
        </w:rPr>
      </w:pPr>
      <w:r>
        <w:rPr>
          <w:rFonts w:cs="Arial" w:ascii="Arial" w:hAnsi="Arial"/>
          <w:i/>
        </w:rPr>
        <w:t>Zpravidla půjde o případy totožné s předchozím bodem č.5 – tedy lékař nejprve oznámí a následně poskytuje další součinnost v rámci trestního řízení.</w:t>
      </w:r>
    </w:p>
    <w:p>
      <w:pPr>
        <w:pStyle w:val="Odstavecseseznamem"/>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ledně možnosti zproštění ze strany jiné osoby, než je osoba oprávněná (zpravidla pacient, případně zákonný zástupce, opatrovník či osoba blízká u zemřelé osoby) lze konstatovat následující :</w:t>
      </w:r>
    </w:p>
    <w:p>
      <w:pPr>
        <w:pStyle w:val="Normal"/>
        <w:rPr>
          <w:rFonts w:ascii="Arial" w:hAnsi="Arial" w:cs="Arial"/>
        </w:rPr>
      </w:pPr>
      <w:r>
        <w:rPr>
          <w:rFonts w:cs="Arial" w:ascii="Arial" w:hAnsi="Arial"/>
        </w:rPr>
      </w:r>
    </w:p>
    <w:p>
      <w:pPr>
        <w:pStyle w:val="Odstavecseseznamem"/>
        <w:numPr>
          <w:ilvl w:val="0"/>
          <w:numId w:val="1"/>
        </w:numPr>
        <w:jc w:val="both"/>
        <w:rPr>
          <w:rFonts w:ascii="Arial" w:hAnsi="Arial" w:cs="Arial"/>
        </w:rPr>
      </w:pPr>
      <w:r>
        <w:rPr>
          <w:rFonts w:cs="Arial" w:ascii="Arial" w:hAnsi="Arial"/>
          <w:b/>
        </w:rPr>
        <w:t>Registrující orgán ve smyslu zákona č.160/1992 Sb., o zdravotní péči v nestátních zdravotnických zařízeních, není oprávněn zprostit nestátní zdravotnické zařízení mlčenlivosti.</w:t>
      </w:r>
      <w:r>
        <w:rPr>
          <w:rFonts w:cs="Arial" w:ascii="Arial" w:hAnsi="Arial"/>
        </w:rPr>
        <w:t xml:space="preserve"> V minulosti se takovéto názory objevovaly – například výkladové stanovisko Nejvyššího státního zástupce apod. – a opíraly se o znění ustanovení §55, odst.2, písm.d), zákona č.20/1966 Sb, které umožňovalo zprostit zdravotnického pracovníka povinné mlčenlivosti nadřízeným orgánem v důležitém státním zájmu. Dle mého názoru (shodný názor byl opakovaně publikován v odborné literatuře) nebylo možné ani při uvedeném znění předmětného ustanovení aplikovat, neboť registrující orgán nebyl rozhodně nadřízeným orgánem, ale pouze orgánem vydávajícím rozhodnutí o registraci nestátního zdravotnického zařízení – shodný názor zaujal ve svém rozhodnutí i Ústavní soud – viz.níže. Předmětné oprávnění (podle mne stejně neaplikovatelné) bylo ovšem novelou – zákonem č.111/2007 Sb., účinnost od 15.5.2007, vypuštěno. </w:t>
      </w:r>
      <w:r>
        <w:rPr>
          <w:rFonts w:cs="Arial" w:ascii="Arial" w:hAnsi="Arial"/>
          <w:b/>
        </w:rPr>
        <w:t>V současné době je tedy zcela jednoznačné, že registrující orgán oprávnění zprostit mlčenlivosti nemá.</w:t>
      </w:r>
    </w:p>
    <w:p>
      <w:pPr>
        <w:pStyle w:val="Odstavecseseznamem"/>
        <w:numPr>
          <w:ilvl w:val="0"/>
          <w:numId w:val="1"/>
        </w:numPr>
        <w:jc w:val="both"/>
        <w:rPr>
          <w:rFonts w:ascii="Arial" w:hAnsi="Arial" w:cs="Arial"/>
        </w:rPr>
      </w:pPr>
      <w:r>
        <w:rPr>
          <w:rFonts w:cs="Arial" w:ascii="Arial" w:hAnsi="Arial"/>
          <w:b/>
        </w:rPr>
        <w:t xml:space="preserve">Souhlas soudce - </w:t>
      </w:r>
      <w:r>
        <w:rPr>
          <w:rFonts w:cs="Arial" w:ascii="Arial" w:hAnsi="Arial"/>
        </w:rPr>
        <w:t>ustanovení §8, odst.5 trestního řádu, které uvádí „</w:t>
      </w:r>
      <w:r>
        <w:rPr>
          <w:rFonts w:cs="Arial" w:ascii="Arial" w:hAnsi="Arial"/>
          <w:i/>
        </w:rPr>
        <w:t>Nestanoví-li zvláštní zákon podmínky, za nichž lze pro účely trestního řízení sdělovat informace, které jsou podle takového zákona utajovány, nebo na něž se vztahuje povinnost mlčenlivosti, lze tyto informace pro trestní řízení vyžadovat po předchozím souhlasu soudce“.</w:t>
      </w:r>
    </w:p>
    <w:p>
      <w:pPr>
        <w:pStyle w:val="Odstavecseseznamem"/>
        <w:jc w:val="both"/>
        <w:rPr>
          <w:rFonts w:ascii="Arial" w:hAnsi="Arial" w:cs="Arial"/>
          <w:lang w:val="en-US"/>
        </w:rPr>
      </w:pPr>
      <w:r>
        <w:rPr>
          <w:rFonts w:cs="Arial" w:ascii="Arial" w:hAnsi="Arial"/>
          <w:lang w:val="en-US"/>
        </w:rPr>
        <w:t>Určité pochybnosti ohledně aplikace tohoto ustanovení se v minulosti opíraly o stanovisko, že jeho aplikace je vázána na neexistenci zvláštního zákona, který by stanovoval podmínky, za nichž lze pro účely trestního řízení sdělovat informace. Podle některých názorů tato podmínka splněna nebyla, neboť tímto zvláštním zákonem je zákon č.20/1966 Sb., konkrétně ustanovení §55, odst.2, písm.d). Touto otázkou se zabýval Ústavní soud ČR a ve svém nálezu sp.zn.</w:t>
      </w:r>
      <w:r>
        <w:rPr>
          <w:rFonts w:cs="Arial" w:ascii="Arial" w:hAnsi="Arial"/>
          <w:b/>
        </w:rPr>
        <w:t xml:space="preserve"> </w:t>
      </w:r>
      <w:r>
        <w:rPr>
          <w:rFonts w:cs="Arial" w:ascii="Arial" w:hAnsi="Arial"/>
        </w:rPr>
        <w:t>I. ÚS 321/06 ze dne 18.12.2006, zaujal odlišné stanovisko. Konstatoval, že že úprava v zákoně o péči o zdraví lidu není úpravou, podle které by bylo možno zprošťovat mlčenlivosti pro účely trestního řízení (a tedy překážkou vylučující aplikaci § 8 odst. 5 trestního řádu). Podotýkám, že soud se v rámci tohoto rozhodnutí zabýval i možností zprostit mlčelivosti ze strany registrujícího orgánu (nález Ústavního soudu předcházel novele zákona č.20/1966 Sb., zákonem č. č.111/2007 Sb.) a odmítl možnost ustanovení zákona č.20/1966 Sb. vyložit tak, že registrující orgán by mohl zprostit mlčenlivosti.</w:t>
      </w:r>
    </w:p>
    <w:p>
      <w:pPr>
        <w:pStyle w:val="Odstavecseseznamem"/>
        <w:jc w:val="both"/>
        <w:rPr>
          <w:rFonts w:ascii="Arial" w:hAnsi="Arial" w:cs="Arial"/>
          <w:lang w:val="en-US"/>
        </w:rPr>
      </w:pPr>
      <w:r>
        <w:rPr>
          <w:rFonts w:cs="Arial" w:ascii="Arial" w:hAnsi="Arial"/>
          <w:b/>
          <w:lang w:val="en-US"/>
        </w:rPr>
        <w:t>Je tedy nesporné, že soudce může pro účely trestního řízení zbavit zdravotnického pracovníka</w:t>
      </w:r>
      <w:r>
        <w:rPr>
          <w:rFonts w:cs="Arial" w:ascii="Arial" w:hAnsi="Arial"/>
          <w:lang w:val="en-US"/>
        </w:rPr>
        <w:t xml:space="preserve"> </w:t>
      </w:r>
      <w:r>
        <w:rPr>
          <w:rFonts w:cs="Arial" w:ascii="Arial" w:hAnsi="Arial"/>
          <w:b/>
          <w:lang w:val="en-US"/>
        </w:rPr>
        <w:t xml:space="preserve">povinnosti mlčenlivosti – resp. nahradit souhlas oprávněné osoby. </w:t>
      </w:r>
      <w:r>
        <w:rPr>
          <w:rFonts w:cs="Arial" w:ascii="Arial" w:hAnsi="Arial"/>
          <w:lang w:val="en-US"/>
        </w:rPr>
        <w:t>V praxi pak je  postupováno tak, že policie dokládá spolu se žádostí o součinnost rozhodnutí soudce o udělení souhlasu.</w:t>
      </w:r>
    </w:p>
    <w:p>
      <w:pPr>
        <w:pStyle w:val="Odstavecseseznamem"/>
        <w:jc w:val="both"/>
        <w:rPr>
          <w:rFonts w:ascii="Arial" w:hAnsi="Arial" w:cs="Arial"/>
          <w:b/>
          <w:b/>
          <w:lang w:val="en-US"/>
        </w:rPr>
      </w:pPr>
      <w:r>
        <w:rPr>
          <w:rFonts w:cs="Arial" w:ascii="Arial" w:hAnsi="Arial"/>
          <w:b/>
          <w:lang w:val="en-US"/>
        </w:rPr>
      </w:r>
    </w:p>
    <w:p>
      <w:pPr>
        <w:pStyle w:val="Odstavecseseznamem"/>
        <w:jc w:val="both"/>
        <w:rPr>
          <w:rFonts w:ascii="Arial" w:hAnsi="Arial" w:cs="Arial"/>
          <w:b/>
          <w:b/>
          <w:lang w:val="en-US"/>
        </w:rPr>
      </w:pPr>
      <w:r>
        <w:rPr>
          <w:rFonts w:cs="Arial" w:ascii="Arial" w:hAnsi="Arial"/>
          <w:b/>
          <w:lang w:val="en-US"/>
        </w:rPr>
      </w:r>
    </w:p>
    <w:p>
      <w:pPr>
        <w:pStyle w:val="Odstavecseseznamem"/>
        <w:ind w:left="0" w:hanging="0"/>
        <w:jc w:val="both"/>
        <w:rPr>
          <w:rFonts w:ascii="Arial" w:hAnsi="Arial" w:cs="Arial"/>
          <w:b/>
          <w:b/>
          <w:lang w:val="en-US"/>
        </w:rPr>
      </w:pPr>
      <w:r>
        <w:rPr>
          <w:rFonts w:cs="Arial" w:ascii="Arial" w:hAnsi="Arial"/>
          <w:b/>
          <w:lang w:val="en-US"/>
        </w:rPr>
      </w:r>
    </w:p>
    <w:p>
      <w:pPr>
        <w:pStyle w:val="Odstavecseseznamem"/>
        <w:ind w:left="0" w:hanging="0"/>
        <w:jc w:val="both"/>
        <w:rPr>
          <w:rFonts w:ascii="Arial" w:hAnsi="Arial" w:cs="Arial"/>
          <w:b/>
          <w:b/>
          <w:lang w:val="en-US"/>
        </w:rPr>
      </w:pPr>
      <w:r>
        <w:rPr>
          <w:rFonts w:cs="Arial" w:ascii="Arial" w:hAnsi="Arial"/>
          <w:b/>
          <w:lang w:val="en-US"/>
        </w:rPr>
      </w:r>
    </w:p>
    <w:p>
      <w:pPr>
        <w:pStyle w:val="Odstavecseseznamem"/>
        <w:ind w:left="0" w:hanging="0"/>
        <w:jc w:val="both"/>
        <w:rPr>
          <w:rFonts w:ascii="Arial" w:hAnsi="Arial" w:cs="Arial"/>
          <w:b/>
          <w:b/>
          <w:lang w:val="en-US"/>
        </w:rPr>
      </w:pPr>
      <w:r>
        <w:rPr>
          <w:rFonts w:cs="Arial" w:ascii="Arial" w:hAnsi="Arial"/>
          <w:b/>
          <w:lang w:val="en-US"/>
        </w:rPr>
      </w:r>
    </w:p>
    <w:p>
      <w:pPr>
        <w:pStyle w:val="Odstavecseseznamem"/>
        <w:ind w:left="0" w:hanging="0"/>
        <w:jc w:val="both"/>
        <w:rPr>
          <w:rFonts w:ascii="Arial" w:hAnsi="Arial" w:cs="Arial"/>
          <w:b/>
          <w:b/>
        </w:rPr>
      </w:pPr>
      <w:r>
        <w:rPr>
          <w:rFonts w:cs="Arial" w:ascii="Arial" w:hAnsi="Arial"/>
          <w:b/>
        </w:rPr>
        <w:t>Mgr.Jakub Uher, advokát</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íloha stanoviska : Právní předpisy upravující předmětnou problemati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ákon č.20/1966 Sb., o péči o zdraví lidu, ustanovení § 55, odst.2, písm.d)</w:t>
      </w:r>
    </w:p>
    <w:p>
      <w:pPr>
        <w:pStyle w:val="Normal"/>
        <w:jc w:val="both"/>
        <w:rPr>
          <w:rFonts w:ascii="Arial" w:hAnsi="Arial" w:cs="Arial"/>
          <w:i/>
          <w:i/>
        </w:rPr>
      </w:pPr>
      <w:r>
        <w:rPr>
          <w:rFonts w:cs="Arial" w:ascii="Arial" w:hAnsi="Arial"/>
          <w:i/>
        </w:rPr>
        <w:t>Každý zdravotnický pracovník je povinen  zachovávat mlčenlivost o skutečnostech, o kterých se dověděl při výkonu svého povolání, s výjimkou případů, kdy skutečnost sděluje se souhlasem ošetřované osoby; povinnost oznamovat určité skutečnosti uložená zdravotnickým pracovníkům zvláštním právním předpisem není tím dotčena. Povinností mlčenlivosti není zdravotnický pracovník vázán v rozsahu nezbytném pro obhajobu v trestním řízení a pro řízení před soudem nebo jiným orgánem, je-li předmětem řízení spor mezi ním, popřípadě jeho zaměstnavatelem a pacientem, nebo jinou osobou uplatňující práva na náhradu škody nebo na ochranu osobnosti v souvislosti s poskytováním zdravotní péč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Normal"/>
        <w:jc w:val="both"/>
        <w:rPr/>
      </w:pPr>
      <w:r>
        <w:rPr>
          <w:rFonts w:cs="Arial" w:ascii="Arial" w:hAnsi="Arial"/>
          <w:b/>
        </w:rPr>
        <w:t>Zákon č.20/1966 Sb., o péči o zdraví lidu,  ustanovení § 67b, odst.10, písm.d)</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o zdravotnické dokumentace mohou nahlížet, a to v rozsahu nezbytně nutném pro splnění konkrétního úkolu v rozsahu své kompetence soudní znalci v oboru zdravotnictví v rozsahu nezbytném pro vypracování znaleckého posudku zadaného orgány činnými v trestním řízení nebo so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Zákon č.20/1966 Sb., o péči o zdraví lidu,  ustanovení § 67ba, odst.3, pís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ávo na informace o zdravotním stavu pacienta, který zemřel, příčinách úmrtí a výsledku pitvy, byla-li provedena, právo v přítomnosti zdravotnického pracovníka nahlížet do zdravotnické dokumentace nebo do jiných zápisů vztahujících se ke zdravotnímu stavu pacienta, na pořízení výpisů, opisů nebo kopií těchto dokumentů mají osoby blízké zemřelému pacientu, neurčil-li za svého života jinak, popřípadě další osoby určené pacientem podle § 67b odst. 12 písm. d). Jde-li o zemřelého pacienta, který byl osobou s omezenou způsobilostí k právním úkonům v rozsahu neumožňujícím uplatnit právo podle § 67b odst. 12, osobou zbavenou způsobilosti k právním úkonům nebo nezletilou osobou, má práva podle věty první zákonný zástupce tohoto pacienta, popřípadě osoba určená tímto zákonným zástupc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on č. 141/1961 Sb.,  o trestním řízení soudním (trestní řá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anovení § 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st. 1)</w:t>
      </w:r>
      <w:r>
        <w:rPr>
          <w:rFonts w:cs="Arial" w:ascii="Arial" w:hAnsi="Arial"/>
        </w:rPr>
        <w:t xml:space="preserve"> </w:t>
      </w:r>
      <w:r>
        <w:rPr>
          <w:rFonts w:cs="Arial" w:ascii="Arial" w:hAnsi="Arial"/>
          <w:i/>
        </w:rPr>
        <w:t>Státní orgány, právnické a fyzické osoby jsou povinny bez zbytečného odkladu, a nestanoví-li zvláštní předpis jinak, i bez úplaty vyhovovat dožádáním orgánů činných v trestním řízení při plnění jejich úkolů. Státní orgány jsou dále povinny neprodleně oznamovat státnímu zástupci nebo policejním orgánům skutečnosti nasvědčující tomu, že byl spáchán trestný č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dst.4)</w:t>
      </w:r>
      <w:r>
        <w:rPr>
          <w:rFonts w:cs="Arial" w:ascii="Arial" w:hAnsi="Arial"/>
        </w:rPr>
        <w:t xml:space="preserve"> </w:t>
      </w:r>
      <w:r>
        <w:rPr>
          <w:rFonts w:cs="Arial" w:ascii="Arial" w:hAnsi="Arial"/>
          <w:i/>
        </w:rPr>
        <w:t>Plnění povinností podle odstavce 1 lze odmítnout s odkazem na povinnost zachovávat tajnost utajovaných informací chráněných zvláštním zákonem nebo státem uloženou nebo uznanou povinnost mlčenlivosti; to neplat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a) jestliže osoba, která tyto povinnosti má, by se jinak vystavila nebezpečí trestního stíhání pro neoznámení nebo nepřekažení trestného činu, nebo</w:t>
      </w:r>
    </w:p>
    <w:p>
      <w:pPr>
        <w:pStyle w:val="Normal"/>
        <w:jc w:val="both"/>
        <w:rPr>
          <w:rFonts w:ascii="Arial" w:hAnsi="Arial" w:cs="Arial"/>
          <w:i/>
          <w:i/>
        </w:rPr>
      </w:pPr>
      <w:r>
        <w:rPr>
          <w:rFonts w:cs="Arial" w:ascii="Arial" w:hAnsi="Arial"/>
          <w:i/>
        </w:rPr>
        <w:t>b) při vyřizování dožádání orgánu činného v trestním řízení o trestném činu, kde dožádaná osoba je současně oznamovatelem trestného činu.</w:t>
      </w:r>
    </w:p>
    <w:p>
      <w:pPr>
        <w:pStyle w:val="Normal"/>
        <w:jc w:val="both"/>
        <w:rPr>
          <w:rFonts w:ascii="Arial" w:hAnsi="Arial" w:cs="Arial"/>
          <w:i/>
          <w:i/>
        </w:rPr>
      </w:pPr>
      <w:r>
        <w:rPr>
          <w:rFonts w:cs="Arial" w:ascii="Arial" w:hAnsi="Arial"/>
          <w:i/>
        </w:rPr>
        <w:t>Za státem uznanou povinnost mlčenlivosti se podle tohoto zákona nepovažuje taková povinnost, jejíž rozsah není vymezen zákonem, ale vyplývá z právního úkonu učiněného na základě záko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dst.5)</w:t>
      </w:r>
      <w:r>
        <w:rPr>
          <w:rFonts w:cs="Arial" w:ascii="Arial" w:hAnsi="Arial"/>
          <w:i/>
        </w:rPr>
        <w:t xml:space="preserve"> Nestanoví-li zvláštní zákon podmínky, za nichž lze pro účely trestního řízení sdělovat informace, které jsou podle takového zákona utajovány, nebo na něž se vztahuje povinnost mlčenlivosti, lze tyto informace pro trestní řízení vyžadovat po předchozím souhlasu soudce. Tím není dotčena povinnost mlčenlivosti advokáta podle zákona o advokaci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stanovení § 78  - Povinnost k vydání vě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stavec 1)</w:t>
      </w:r>
      <w:r>
        <w:rPr>
          <w:rFonts w:cs="Arial" w:ascii="Arial" w:hAnsi="Arial"/>
        </w:rPr>
        <w:t xml:space="preserve"> </w:t>
      </w:r>
      <w:r>
        <w:rPr>
          <w:rFonts w:cs="Arial" w:ascii="Arial" w:hAnsi="Arial"/>
          <w:i/>
        </w:rPr>
        <w:t>Kdo má u sebe věc důležitou pro trestní řízení, je povinen ji na vyzvání předložit soudu, státnímu zástupci nebo policejnímu orgánu; je-li ji nutno pro účely trestního řízení zajistit, je povinen věc na vyzvání těmto orgánům vydat. Při vyzvání je třeba ho upozornit na to, že nevyhoví-li výzvě, může mu být věc odňata, jakož i na jiné následky nevyhovění (§ 66).</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dstavec 2)</w:t>
      </w:r>
      <w:r>
        <w:rPr>
          <w:rFonts w:cs="Arial" w:ascii="Arial" w:hAnsi="Arial"/>
        </w:rPr>
        <w:t xml:space="preserve"> </w:t>
      </w:r>
      <w:r>
        <w:rPr>
          <w:rFonts w:cs="Arial" w:ascii="Arial" w:hAnsi="Arial"/>
          <w:i/>
        </w:rPr>
        <w:t>Povinnost podle odstavce 1 se nevztahuje na listinu, jejíž obsah se týká okolnosti, o které platí zákaz výslechu, ledaže došlo k zproštění povinnosti zachovat věc v tajnosti nebo k zproštění povinnosti mlčenlivosti (§ 9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stanovení § 99 - Zákaz výslech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dst.1)</w:t>
      </w:r>
      <w:r>
        <w:rPr>
          <w:rFonts w:cs="Arial" w:ascii="Arial" w:hAnsi="Arial"/>
        </w:rPr>
        <w:t xml:space="preserve"> </w:t>
      </w:r>
      <w:r>
        <w:rPr>
          <w:rFonts w:cs="Arial" w:ascii="Arial" w:hAnsi="Arial"/>
          <w:i/>
        </w:rPr>
        <w:t>Svědek nesmí být vyslechnut o okolnostech, týkajících se utajovaných informací chráněných zvláštním zákonem, jež je povinen zachovat v tajnosti, ledaže byl této povinnosti příslušným orgánem zproštěn; zproštění lze odepřít jen tehdy, jestliže by výpověď způsobila státu vážnou škod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dst.2</w:t>
      </w:r>
      <w:r>
        <w:rPr>
          <w:rFonts w:cs="Arial" w:ascii="Arial" w:hAnsi="Arial"/>
        </w:rPr>
        <w:t xml:space="preserve">  </w:t>
      </w:r>
      <w:r>
        <w:rPr>
          <w:rFonts w:cs="Arial" w:ascii="Arial" w:hAnsi="Arial"/>
          <w:i/>
        </w:rPr>
        <w:t>Svědek nesmí být vyslýchán též tehdy, jestliže by svou výpovědí porušil státem uloženou nebo uznanou povinnost mlčenlivosti, ledaže byl této povinnosti příslušným orgánem nebo tím, v jehož zájmu tuto povinnost má, zproště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dst.3)</w:t>
      </w:r>
      <w:r>
        <w:rPr>
          <w:rFonts w:cs="Arial" w:ascii="Arial" w:hAnsi="Arial"/>
        </w:rPr>
        <w:t xml:space="preserve"> </w:t>
      </w:r>
      <w:r>
        <w:rPr>
          <w:rFonts w:cs="Arial" w:ascii="Arial" w:hAnsi="Arial"/>
          <w:i/>
        </w:rPr>
        <w:t>Zákaz výslechu podle odstavce 2 se nevztahuje na svědeckou výpověď týkající se trestného činu, stran něhož má svědek oznamovací povinnost podle trestního zákona. Rovněž se nevztahuje na svědeckou výpověď o utajovaných informacích klasifikovaných ve zvláštním zákoně stupněm utajení Důvěrné nebo Vyhrazené.</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stanovení  §158, odst.7)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ysvětlení podle odstavce 3 nesmí být požadováno od toho, kdo by jím porušil státem výslovně uloženou nebo uznanou povinnost mlčenlivosti, ledaže by byl této povinnosti zproštěn příslušným orgánem nebo tím, v jehož zájmu tuto povinnost má. Osoba podávající vysvětlení, s výjimkou podezřelého, je povinna vypovídat pravdu a nic nezamlčet; vysvětlení může odepřít, pokud by jím způsobila nebezpečí trestního stíhání sobě nebo osobám uvedeným v § 100 odst. 2; o tom je třeba osobu, od níž je požadováno vysvětlení, předem poučit. Nasvědčují-li zjištěné okolnosti tomu, že osobě podávající vysvětlení bude třeba jako svědkovi poskytnout ochranu, je třeba při sepisování úředního záznamu postupovat podle § 55 odst. 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on č.273/2008 Sb., o policii Č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anovení § 18 -  Vyžadování pomoci od osob a orgánů</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licista je v rozsahu potřebném pro splnění konkrétního úkolu policie oprávněn požadovat od orgánů a osob uvedených v § 14 věcnou a osobní pomoc, zejména potřebné podklady a informace včetně osobních údajů. Tyto orgány a osoby jsou povinny požadovanou pomoc poskytnout; nemusí tak učinit, brání-li jim v tom zákonná nebo státem uznaná povinnost mlčenlivosti anebo plnění jiné zákonné povinnosti. Fyzická osoba tak nemusí dále učinit, pokud by poskytnutím pomoci vystavila vážnému ohrožení sebe nebo osobu blízk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Ustanovení §6, odst.3</w:t>
      </w:r>
    </w:p>
    <w:p>
      <w:pPr>
        <w:pStyle w:val="Normal"/>
        <w:jc w:val="both"/>
        <w:rPr>
          <w:rFonts w:ascii="Arial" w:hAnsi="Arial" w:cs="Arial"/>
          <w:b/>
          <w:b/>
          <w:i/>
          <w:i/>
        </w:rPr>
      </w:pPr>
      <w:r>
        <w:rPr>
          <w:rFonts w:cs="Arial" w:ascii="Arial" w:hAnsi="Arial"/>
          <w:i/>
        </w:rPr>
        <w:t>Podání vysvětlení nesmí být od osoby požadováno, pokud by tím porušila zákonem stanovenou nebo státem uznanou povinnost mlčenlivosti, ledaže by byla této povinnosti příslušným orgánem nebo tím, v jehož zájmu tuto povinnost má, zproštěna. Osoba může vysvětlení odepřít pouze, pokud by jím sobě nebo osobě blízké způsobila nebezpečí trestního stíhání nebo nebezpečí postihu za správní delik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stanovení § 71, písm.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Útvar policie, jehož úkolem je boj s terorismem, může za účelem předcházení a odhalování konkrétních hrozeb v oblasti terorismu v nezbytném rozsahu žádat od</w:t>
      </w:r>
    </w:p>
    <w:p>
      <w:pPr>
        <w:pStyle w:val="Normal"/>
        <w:jc w:val="both"/>
        <w:rPr>
          <w:rFonts w:ascii="Arial" w:hAnsi="Arial" w:cs="Arial"/>
        </w:rPr>
      </w:pPr>
      <w:r>
        <w:rPr>
          <w:rFonts w:cs="Arial" w:ascii="Arial" w:hAnsi="Arial"/>
          <w:i/>
        </w:rPr>
        <w:t>zdravotní pojišťovny nebo zdravotnického zařízení poskytnutí informací o době a místě poskytnutí zdravotní péč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tanovení  § 68 -  Pátrání po osobách a věce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st.3), písm.b)</w:t>
      </w:r>
      <w:r>
        <w:rPr>
          <w:rFonts w:cs="Arial" w:ascii="Arial" w:hAnsi="Arial"/>
        </w:rPr>
        <w:t xml:space="preserve"> </w:t>
      </w:r>
      <w:r>
        <w:rPr>
          <w:rFonts w:cs="Arial" w:ascii="Arial" w:hAnsi="Arial"/>
          <w:i/>
        </w:rPr>
        <w:t>Policie může pro účely zahájeného pátrání po konkrétní hledané nebo pohřešované osobě žádat od zdravotní pojišťovny nebo zdravotnického zařízení poskytnutí informací o době a místě poskytnutí zdravotní péče této osobě.</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dst.4)</w:t>
      </w:r>
      <w:r>
        <w:rPr>
          <w:rFonts w:cs="Arial" w:ascii="Arial" w:hAnsi="Arial"/>
        </w:rPr>
        <w:t xml:space="preserve"> </w:t>
      </w:r>
      <w:r>
        <w:rPr>
          <w:rFonts w:cs="Arial" w:ascii="Arial" w:hAnsi="Arial"/>
          <w:i/>
        </w:rPr>
        <w:t>Informace získané podle odstavců 2 a 3 lze použít pouze pro účely zjištění doby a místa pobytu oso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dst.5)</w:t>
      </w:r>
      <w:r>
        <w:rPr>
          <w:rFonts w:cs="Arial" w:ascii="Arial" w:hAnsi="Arial"/>
        </w:rPr>
        <w:t xml:space="preserve"> </w:t>
      </w:r>
      <w:r>
        <w:rPr>
          <w:rFonts w:cs="Arial" w:ascii="Arial" w:hAnsi="Arial"/>
          <w:i/>
        </w:rPr>
        <w:t>Policie může za účelem zjištění totožnosti neznámé mrtvoly žádat poskytnutí údajů ze zdravotnické dokumenta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Ustanovení § 168, zákona 140/1961, trestní zákon - Neoznámení trestného čin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b/>
        <w:t>(1) Kdo se hodnověrným způsobem doví, že jiný spáchal trestný čin vlastizrady (§ 91), rozvracení republiky (§ 92), teroru (§ 93), teroristického útoku (§ 95), záškodnictví (§ 96), sabotáže (§ 97), vyzvědačství (§ 105 odst. 2, 3 a 4), ohrožení utajované informace (§ 106 a 107), porušování předpisů o nakládání s kontrolovaným zbožím a technologiemi (§ 124a,124b,124c), porušování předpisů o zahraničním obchodu s vojenským materiálem (§ 124d, 124e, 124f), padělání a pozměňování peněz (§ 140), porušování mezinárodních sankcí (§ 171e), neoprávněného nakládání s osobními údaji (§ 178 odst. 3), účasti na zločinném spolčení (§ 163a odst. 2 a 3), obecného ohrožení podle § 179, ohrožení bezpečnosti vzdušného dopravního prostředku a civilního plavidla podle § 180a, zavlečení vzdušného dopravního prostředku do ciziny podle § 180c odst. 2, týrání svěřené osoby (§ 215), vraždy (§ 219), genocidia (§ 259) nebo používání zakázaného bojového prostředku a nedovoleného vedení boje (§ 262), a takový trestný čin neoznámí bez odkladu státnímu zástupci nebo policejnímu orgánu nebo místo toho, jde-li o vojáka, veliteli nebo náčelníku, bude potrestán odnětím svobody až na tři léta; stanoví-li tento zákon na některý z těchto trestných činů trest mírnější, bude potrestán oním trestem mírnějším.</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ab/>
        <w:t>(2) Kdo spáchá čin uvedený v odstavci 1, není trestný, nemohl-li oznámení učinit, aniž by sebe nebo osobu blízkou uvedl v nebezpečí smrti, ublížení na zdraví, jiné závažné újmy nebo trestního stíhání. Uvedení osoby blízké v nebezpečí trestního stíhání však nezbavuje pachatele trestnosti, týká-li se neoznámení trestného činu vlastizrady (§ 91), rozvracení republiky (§ 92), teroru (§ 93), teroristického útoku (§ 95), záškodnictví (§ 96), sabotáže (§ 97), vyzvědačství (§ 105 odst. 2, 3 a 4), ohrožení utajované informace (§ 106 a 107), účasti na zločinném spolčení podle § 163a odst. 2 a 3 nebo genocidia (§ 259).</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ab/>
        <w:t>(3) Oznamovací povinnosti nemá advokát nebo advokátní koncipient, který se dozví o spáchání trestného činu v souvislosti s výkonem advokacie nebo právní praxe. Oznamovací povinnost nemá také duchovní registrované církve a náboženské společnosti s oprávněním k výkonu zvláštních práv, dozví-li se o spáchání trestného činu v souvislosti s výkonem zpovědního tajemství nebo v souvislosti s výkonem práva obdobného zpovědnímu tajemstv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Ustanovení § 167, zákona 140/1961, trestní zákon - Nepřekažení trestného činu</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t>(1) Kdo se hodnověrným způsobem doví, že jiný připravuje nebo páchá trestný čin vlastizrady (§ 91), rozvracení republiky (§ 92), teroru (§ 93), teroristického útoku (§ 95), záškodnictví (§ 96), sabotáže (§ 97), vyzvědačství (§ 105), ohrožení utajované informace podle § 106, válečné zrady (§ 114), porušování předpisů o nakládání s kontrolovaným zbožím a technologiemi (§ 124a,124b,124c), porušování předpisů o zahraničním obchodu s vojenským materiálem (§ 124d, 124e, 124f), poškozování finančních zájmů Evropských společenství podle § 129a odst. 5, padělání a pozměňování peněz (§ 140), účasti na zločinném spolčení podle § 163a odst. 2 a 3, organizování a umožnění nedovoleného překročení státní hranice podle § 171a odst. 4, násilného překročení státní hranice podle § 171b odst. 2, 3, porušování mezinárodních sankcí podle § 171e, neoprávněného nakládání s osobními údaji podle § 178 odst. 3, obecného ohrožení podle § 179, ohrožení bezpečnosti vzdušného dopravního prostředku a civilního plavidla podle § 180a, zavlečení vzdušného dopravního prostředku do ciziny podle § 180c odst. 2, nedovolené výroby a držení omamných a psychotropních látek a jedů podle § 187 a 188, týrání svěřené osoby (§ 215), vraždy (§ 219), loupeže (§ 234), braní rukojmí (§ 234a), znásilnění (§ 241), pohlavního zneužívání podle § 242, krádeže podle § 247 odst. 5, zpronevěry podle § 248 odst. 4, podvodu podle § 250 odst. 4, pojistného podvodu podle § 250a odst. 5, úvěrového podvodu podle § 250b odst. 5, podílnictví podle § 251 odst. 3 a 4, legalizace výnosů z trestné činnosti podle § 252a odst. 4 a 5, genocidia (§ 259), používání zakázaného bojového prostředku a nedovoleného vedení boje (§ 262), válečné krutosti (§ 263), plenění v prostoru válečných operací (§ 264), neuposlechnutí rozkazu podle § 273 odst. 2 písm. a), zprotivení a donucení k porušení vojenské povinnosti podle § 275 odst. 2 písm. a), porušování práv a chráněných zájmů vojáků podle § 279a odst. 3 a § 279b odst. 3, zběhnutí (§ 282) nebo ohrožení morálního stavu jednotky podle § 288 odst. 2, a spáchání nebo dokončení takového trestného činu nepřekazí, bude potrestán odnětím svobody až na tři léta; stanoví-li tento zákon na některý z těchto trestných činů trest mírnější, bude potrestán oním trestem mírnějším.</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ab/>
        <w:t>(2) Kdo spáchá čin uvedený v odstavci 1, není trestný, nemohl-li trestný čin překazit bez značných nesnází nebo aniž by sebe nebo osobu blízkou uvedl v nebezpečí smrti, ublížení na zdraví, jiné závažné újmy nebo trestního stíhání. Uvedení osoby blízké v nebezpečí trestního stíhání však nezbavuje pachatele trestnosti, týká-li se nepřekažení trestného činu vlastizrady (§ 91), rozvracení republiky (§ 92), teroru (§ 93), teroristického útoku (§ 95), záškodnictví (§ 96), sabotáže (§ 97), vyzvědačství (§ 105), ohrožení utajované informace podle § 106, účasti na zločinném spolčení podle § 163a odst. 2 a 3 nebo genocidia (§ 259).</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ab/>
        <w:t>(3) Překazit trestný čin lze i jeho včasným oznámením státnímu zástupci nebo policejnímu orgánu; voják může místo toho učinit oznámení veliteli nebo náčelník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er@zdravotnic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1:00Z</dcterms:created>
  <dc:creator>Jakub Uher</dc:creator>
  <dc:description/>
  <cp:keywords/>
  <dc:language>en-US</dc:language>
  <cp:lastModifiedBy>Jakub Uher</cp:lastModifiedBy>
  <cp:lastPrinted>2009-03-30T15:57:00Z</cp:lastPrinted>
  <dcterms:modified xsi:type="dcterms:W3CDTF">2009-03-30T14:02:00Z</dcterms:modified>
  <cp:revision>2</cp:revision>
  <dc:subject/>
  <dc:title/>
</cp:coreProperties>
</file>