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kolegové,</w:t>
        <w:br/>
        <w:t>Dne 15.7.09 se na MZČR uskutečnila schůzka za účasti paní ministryně, nám.</w:t>
        <w:br/>
        <w:t>Šnajdra, nám. Víta a za nás Dr.Cabrnochová, Vitoušová a Hulleová s</w:t>
        <w:br/>
        <w:t>následujícími závěry:</w:t>
        <w:br/>
        <w:br/>
        <w:t>1/ MZČR uznalo chybu v komunikaci s PLDD. Uznávají, že objednávka na další</w:t>
        <w:br/>
        <w:t>pololetí se zpozdila, poukázali na problém financování očkovacích látek</w:t>
        <w:br/>
        <w:t>vzniklý tím, že nebyla přijata změna zákona, kdy by očkovací látky mohly</w:t>
        <w:br/>
        <w:t>hradit zdravotní pojišťovny.</w:t>
        <w:br/>
        <w:br/>
        <w:t>2/ MZČR na základě uzavřené kupní smlouvy na nákup Infanrixu hexa a na</w:t>
        <w:br/>
        <w:t>základě probíhajícího výběrového řízení na nákup ostatních očkovacích látek,</w:t>
        <w:br/>
        <w:t>změnilo systém distribuce očkovacích látek tak, že místo toho, aby</w:t>
        <w:br/>
        <w:t>distribuční firma zavezla KHS, tak bude zavážet přímo naše ordinace na</w:t>
        <w:br/>
        <w:t>základě předchozí telefonické a nebo mailové objednávky. Týká se pouze</w:t>
        <w:br/>
        <w:t>povinného očkování, případně zvláštního a mimořádného. Zvolenou firmou je</w:t>
        <w:br/>
        <w:t>firma Avenier ( konsorcium s dosavadním distributorem firmou Phoenix). Tato</w:t>
        <w:br/>
        <w:t>změna byla uskutečnana na základě stávajícího znění zákona 258 s tím, že dle</w:t>
        <w:br/>
        <w:t>názoru MZČR je i tímto způsobem naplněn paragraf č. 47, kde se říká, že tyto</w:t>
        <w:br/>
        <w:t>očkovací látky zajišťují orgány ochrany veřejného zdraví resp. stát. Tato</w:t>
        <w:br/>
        <w:t>cesta jen znamená, že stát si na to najal prostředníka a vynechal KHS, neboť</w:t>
        <w:br/>
        <w:t>způsoby skladování by již nebyly vyhovující a systém se takto má prý také</w:t>
        <w:br/>
        <w:t>zlevnit.</w:t>
        <w:br/>
        <w:br/>
        <w:t>3/ Podrobné ninformace budou vyvěšeny po našem vzájemném odsouhlasení na</w:t>
        <w:br/>
        <w:t xml:space="preserve">stránkách MZČR a </w:t>
      </w:r>
      <w:hyperlink r:id="rId2">
        <w:r>
          <w:rPr>
            <w:rStyle w:val="InternetLink"/>
          </w:rPr>
          <w:t>www.detskylekar.cz</w:t>
        </w:r>
      </w:hyperlink>
      <w:r>
        <w:rPr/>
        <w:t>. Na návrhu textu se pracuje.</w:t>
        <w:br/>
        <w:br/>
        <w:t>4/ PLDD nebudou muset dávat firmě Avenier žádné doklady, bude stačit</w:t>
        <w:br/>
        <w:t>telefonická nebo mailová objednávka. Infanrix hexa je možné touto cestou již</w:t>
        <w:br/>
        <w:t>objednávat, ostatní opčkovací látky až po víkendu během příštího týdne.</w:t>
        <w:br/>
        <w:br/>
        <w:t>5/ Materiál bude obsahovat deklaraci o tom, že majetkem státu jsou očkovací</w:t>
        <w:br/>
        <w:t>látky až do doby aplikace, tedy že PLDD nesou jen běžnou odpovědnost za</w:t>
        <w:br/>
        <w:t>skladování, ale nenesou případná rizika tak, jako tomu bylo dosud. Jednáme</w:t>
        <w:br/>
        <w:t>také o možnosti vrácení látek, které prochází a nebo je jasné, že je již</w:t>
        <w:br/>
        <w:t>nevyočkujete, tady bude muset být jednotný formulář na vrácení, kde současně</w:t>
        <w:br/>
        <w:t>budete deklarovat, že u Vás byl zachován chladový řetězec.</w:t>
        <w:br/>
        <w:br/>
        <w:t>6/ Nemění se nic na vykazování, stále vykazujeme kodem 02110, financování</w:t>
        <w:br/>
        <w:t>očkovacích látek se do konce volebního období již pravděpodobně nezmění,</w:t>
        <w:br/>
        <w:t>tedy ani vykazování. Jedinou změnou by mohlo být očkování proti pneumokokům,</w:t>
        <w:br/>
        <w:t>kdy návrh bude ještě PS projednáván a tady by při jeho schválení tuto</w:t>
        <w:br/>
        <w:t>očkovací látku začaly hradit pojišťovny ( mimo rizikové skupiny). Systém</w:t>
        <w:br/>
        <w:t>evidence bychom upřesnili po schválení novely. Zatím tedy očkujeme proti</w:t>
        <w:br/>
        <w:t>pneumokokům pouze rizikové skupiny a pro tyto budete očkovací látku</w:t>
        <w:br/>
        <w:t>objednávat u firmy Avenier.</w:t>
        <w:br/>
        <w:br/>
        <w:t>7/ Podmínky nákupu očkovacích látek pro privátní očkování nad rámec</w:t>
        <w:br/>
        <w:t>povinného se nemění, kdo využíval nákupu od firmy JK Trading, může i nadále.</w:t>
        <w:br/>
        <w:br/>
        <w:t>8/ Konsultační činnost a další kompetence KHS zůstanou, podrobně v dalším</w:t>
        <w:br/>
        <w:t>materiálu. Firma Avenier nemůže nahradit lékařům</w:t>
        <w:br/>
        <w:t>informace, které dřív v individuálních případech získávali od KHS, odborných</w:t>
        <w:br/>
        <w:t>společností, případně specializovaných pracovišť v Praze a Brně.</w:t>
        <w:br/>
        <w:br/>
        <w:t>9) Kontrolu chladov. řetězce v ordinacích PLDD  bude vykonávat SÚKL v</w:t>
        <w:br/>
        <w:t>souladu s platným zněním zákona.</w:t>
        <w:br/>
        <w:br/>
        <w:t>Další podrobnosti budou následovat v podrobném stanovisku do konce tohoto</w:t>
        <w:br/>
        <w:t>týdne.</w:t>
        <w:br/>
        <w:br/>
        <w:t>S pozdravem H.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yleka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27:00Z</dcterms:created>
  <dc:creator>VOD</dc:creator>
  <dc:description/>
  <cp:keywords/>
  <dc:language>en-US</dc:language>
  <cp:lastModifiedBy>VOD</cp:lastModifiedBy>
  <dcterms:modified xsi:type="dcterms:W3CDTF">2009-07-20T10:29:00Z</dcterms:modified>
  <cp:revision>1</cp:revision>
  <dc:subject/>
  <dc:title>Vážení kolegové,</dc:title>
</cp:coreProperties>
</file>